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《汕头大学学报人文社会科学版》投稿须知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汕头大学学报人文社会科学版》是汕头大学主办的人文社会科学综合性学术期刊。为进一步方便作者写作和读者阅读。现将投稿注意事项通知如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稿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 000-10 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左右为宜。要求有创新性、学术性、批判性和责任意识，应穷尽文献、论证充分、言简意赅，忌题材陈旧和闭门造车。所论重大理论问题、重要学术问题的允许篇幅稍长一些。稿件正文之前请附论文中文摘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左右，摘要应以第三人称语气叙述，不得出现“本文”、“我”、“我们”等主观性词汇）、英文摘要（允许与中文摘要有所不同，不必对应翻译，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英文单词）、关键词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）、作者简介（包括姓名、出生年月、性别、民族、籍贯、工作单位、学位、职称）。如果所投稿件是作者承担的科研基金项目，请注明项目名称和项目编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区分注释（对文章中某一内容的进一步解释或补充说明，或作者对自己观点的阐发）与参考文献，注释以脚注形式出现。参考文献一律置于文末（具体要求参见《文后参考文献著录规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/T7714---2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》）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释与参考文献著录项目要齐全（需要加文献标识码）注释为每页单独编号，序号形式为带圈数字，参考文献连续编号，但同一文献只能用一个序号，所有参考文献序号外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著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类型标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本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地：出版单位，出版年：起止页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译著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著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类型标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译者名，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地：出版单位，出版年：起止页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刊文章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题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刊名，年，卷（期）：起止页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纸文章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题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N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纸名，出版日期（版次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著中的析出文献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析出文献题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类型标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/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著主要责任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著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地：出版者，出版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析出文献起止页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机文献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题名信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类型标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载体标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更新或修改日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用日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取和访问路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用材料尽量用第一手资料，参考文献中不得出现“转引自……”。马克思主义经典作家的著作，采用人民出版社最新版本。如《马克思恩格斯选集》、《列宁选集》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《列宁全集》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后版本，《毛泽东选集》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《邓小平文选》（一、二卷）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文参考文献要用外文原文，作者、书名、杂志名字体一致，采用正体；不得用中文叙述外文，如“牛津大学出版社，某某书，某一年版”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Texttitle1">
    <w:name w:val="text_title1"/>
    <w:basedOn w:val="Style14"/>
    <w:qFormat/>
    <w:rPr>
      <w:rFonts w:ascii="?_GB2312;Times New Roman" w:hAnsi="?_GB2312;Times New Roman" w:cs="Times New Roman"/>
      <w:b/>
      <w:bCs/>
      <w:color w:val="000000"/>
      <w:sz w:val="47"/>
      <w:szCs w:val="47"/>
    </w:rPr>
  </w:style>
  <w:style w:type="character" w:styleId="Textnews1">
    <w:name w:val="text_news1"/>
    <w:basedOn w:val="Style14"/>
    <w:qFormat/>
    <w:rPr>
      <w:rFonts w:cs="Times New Roman"/>
      <w:color w:val="000000"/>
      <w:sz w:val="23"/>
      <w:szCs w:val="23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倪书华</dc:creator>
  <dc:description/>
  <dc:language>en-US</dc:language>
  <cp:lastModifiedBy>Administrator</cp:lastModifiedBy>
  <cp:lastPrinted>2014-06-04T09:44:00Z</cp:lastPrinted>
  <dcterms:modified xsi:type="dcterms:W3CDTF">2014-06-04T01:45:00Z</dcterms:modified>
  <cp:revision>3</cp:revision>
  <dc:subject/>
  <dc:title>关于报送论文参加2013年汕头大学党建、思想政治教育工作研讨会的通知</dc:title>
</cp:coreProperties>
</file>