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color w:val="222222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 xml:space="preserve">关于第十五届广东省高校统战理论研讨会征文的通知 </w:t>
      </w: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br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党总支、党支部、各民主党派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根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院组织宣传统战部通知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十五届广东省高校统战理论研讨会拟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下旬召开，由广东海洋大学承办。现将征文有关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一、课题指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（一）重点课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省统战工作基本情况大调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一战线与依法治国的关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发展新常态对统一战线的影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何化消极因素为积极因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分发挥统一战线在协商民主建设中的重要作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促进各民族交往交流交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高宗教工作法治化水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视新形势下港澳台及海外青年统战工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（二）参考课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挥统一战线在协调推进“四个全面”战略布局中的优势作用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带一路”上民主党派力量的凝聚与释放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东省统战理论研究基地建设问题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主党派监督制度层次化对反腐败的支持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形势下党外知识分子的思想状况和工作创新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挥统一战线功能优势加强意识形态建设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主协商制度的深化与多党合作的层次化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形势下防范宗教向高校隐形渗透的机制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组织统战工作问题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发达区域内的少数民族流动管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战干部运用法治思维和法治方式推进统战工作问题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一战线与广东自由贸易试验区建设问题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校民主党派基层组织活动载体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校党外知识分子服务我省地方经济社会发展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社会主义核心价值观引领高校统战文化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校统战工作科学化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媒体时代高校统战工作创新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校统战工作其他问题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二、撰写论文及有关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（一）坚持正确的研究方向，在总结实践经验的基础上争取理论研究上的开拓创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（二）论文字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左右，以课题组名义撰写的调研报告一般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，论文摘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以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（三）论文字体一律采用宋体，标题采用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字，正文采用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字，摘要和关键词采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字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标题下注明作者单位、姓名、手机号码和邮政编码，首页脚注作者简介（姓名、职务、职称），参考文献和注释一律放在文末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论文请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201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3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日前通过电子邮件发到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党委办公室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fydb3379@163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党委办公室将汇总报医学院组织宣传统战部，并对优秀论文予以表彰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党委办公室</w:t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Ｏ一五年五月二十五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title1">
    <w:name w:val="text_title1"/>
    <w:basedOn w:val="Style14"/>
    <w:qFormat/>
    <w:rPr>
      <w:rFonts w:ascii="̥_GB2312;Times New Roman" w:hAnsi="̥_GB2312;Times New Roman" w:cs="̥_GB2312;Times New Roman"/>
      <w:b/>
      <w:bCs/>
      <w:color w:val="000000"/>
      <w:sz w:val="42"/>
      <w:szCs w:val="42"/>
    </w:rPr>
  </w:style>
  <w:style w:type="character" w:styleId="Textnews1">
    <w:name w:val="text_news1"/>
    <w:basedOn w:val="Style14"/>
    <w:qFormat/>
    <w:rPr>
      <w:color w:val="000000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35831;&#20110;2015&#24180;7&#26376;31&#26085;&#21069;&#36890;&#36807;&#30005;&#23376;&#37038;&#20214;&#21457;&#21040;&#20826;&#22996;&#21150;&#20844;&#23460;&#37038;&#31665;fydb337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5:00Z</dcterms:created>
  <dc:creator>Administrator</dc:creator>
  <dc:description/>
  <cp:keywords/>
  <dc:language>en-US</dc:language>
  <cp:lastModifiedBy>Administrator</cp:lastModifiedBy>
  <dcterms:modified xsi:type="dcterms:W3CDTF">2015-05-23T02:46:00Z</dcterms:modified>
  <cp:revision>6</cp:revision>
  <dc:subject/>
  <dc:title/>
</cp:coreProperties>
</file>