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992"/>
        <w:gridCol w:w="3527"/>
        <w:gridCol w:w="2116"/>
        <w:gridCol w:w="2116"/>
      </w:tblGrid>
      <w:tr>
        <w:trPr>
          <w:trHeight w:val="799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（                ）支部拓展训练报名表</w:t>
            </w:r>
          </w:p>
        </w:tc>
      </w:tr>
      <w:tr>
        <w:trPr>
          <w:trHeight w:val="25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装尺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填写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/M/L/X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场次（在所选日期下打“√”）</w:t>
            </w:r>
          </w:p>
        </w:tc>
      </w:tr>
      <w:tr>
        <w:trPr>
          <w:trHeight w:val="25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人员为在职的党员、预备党员、发展对象和入党积极分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参加场次日期下打“√”，每人限选一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支部书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下班前将电子版报名表交至党委办公室（邮件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ydb3379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场次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先报先得，该场次额满后不再接受报名，逾期不予补报名，敬请见谅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0:00Z</dcterms:created>
  <dc:creator>Administrator</dc:creator>
  <dc:description/>
  <cp:keywords/>
  <dc:language>en-US</dc:language>
  <cp:lastModifiedBy>Administrator</cp:lastModifiedBy>
  <dcterms:modified xsi:type="dcterms:W3CDTF">2015-05-29T08:43:00Z</dcterms:modified>
  <cp:revision>1</cp:revision>
  <dc:subject/>
  <dc:title>（                ）支部拓展训练报名表</dc:title>
</cp:coreProperties>
</file>