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0"/>
        <w:gridCol w:w="6"/>
        <w:gridCol w:w="1414"/>
        <w:gridCol w:w="1315"/>
        <w:gridCol w:w="1505"/>
        <w:gridCol w:w="1300"/>
        <w:gridCol w:w="1693"/>
      </w:tblGrid>
      <w:tr>
        <w:trPr>
          <w:trHeight w:val="765" w:hRule="atLeast"/>
        </w:trPr>
        <w:tc>
          <w:tcPr>
            <w:tcW w:w="101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汕头潮南民生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    （全日制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毕业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毕业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      毕业院校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别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□    学术型□</w:t>
            </w:r>
          </w:p>
        </w:tc>
      </w:tr>
      <w:tr>
        <w:trPr>
          <w:trHeight w:val="64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取得     医师资格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否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医师资格证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 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现住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是否参加规范化培训：是□   否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有培训经历者填写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参加住院医师规范化培训，已完成轮转科目及轮转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15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自愿参加住院医师规范化培训，遵守培训合同，并保证所提交信息的真实性，且与省规培平台信息一致。如有虚假，本人愿意承担由此引发的一切后果。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年   月   日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016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信息栏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地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地代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学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潮南民生医院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员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志愿顺序依次录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为调剂志愿，不服从调剂者请勿填写。</w:t>
            </w:r>
          </w:p>
        </w:tc>
      </w:tr>
      <w:tr>
        <w:trPr>
          <w:trHeight w:val="6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</w:t>
            </w:r>
          </w:p>
        </w:tc>
        <w:tc>
          <w:tcPr>
            <w:tcW w:w="5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协议单位：</w:t>
            </w:r>
          </w:p>
        </w:tc>
      </w:tr>
      <w:tr>
        <w:trPr>
          <w:trHeight w:val="3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单位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名（公章）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电话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88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微软用户</dc:creator>
  <dc:description/>
  <cp:keywords/>
  <dc:language>en-US</dc:language>
  <cp:lastModifiedBy>微软用户</cp:lastModifiedBy>
  <dcterms:modified xsi:type="dcterms:W3CDTF">2018-06-08T01:31:00Z</dcterms:modified>
  <cp:revision>13</cp:revision>
  <dc:subject/>
  <dc:title>汕头大学医学院第一附属医院2015年住院医师规范化培训学员招生简章</dc:title>
</cp:coreProperties>
</file>