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STORZ</w:t>
      </w:r>
      <w:r>
        <w:rPr>
          <w:b/>
          <w:bCs/>
          <w:sz w:val="48"/>
          <w:szCs w:val="56"/>
        </w:rPr>
        <w:t>支撑喉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1"/>
        <w:gridCol w:w="6524"/>
        <w:gridCol w:w="1084"/>
      </w:tblGrid>
      <w:tr>
        <w:trPr>
          <w:trHeight w:val="9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品编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品描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8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5AV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HOPDINS </w:t>
            </w:r>
            <w:r>
              <w:rPr>
                <w:rFonts w:ascii="Arial" w:hAnsi="Arial" w:cs="Arial"/>
                <w:sz w:val="20"/>
              </w:rPr>
              <w:t>直视式内镜，</w:t>
            </w:r>
            <w:r>
              <w:rPr>
                <w:rFonts w:cs="Arial" w:ascii="Arial" w:hAnsi="Arial"/>
                <w:sz w:val="20"/>
              </w:rPr>
              <w:t>15 °</w:t>
            </w:r>
            <w:r>
              <w:rPr>
                <w:rFonts w:ascii="Arial" w:hAnsi="Arial" w:cs="Arial"/>
                <w:sz w:val="20"/>
              </w:rPr>
              <w:t>有角度，直径</w:t>
            </w:r>
            <w:r>
              <w:rPr>
                <w:rFonts w:cs="Arial" w:ascii="Arial" w:hAnsi="Arial"/>
                <w:sz w:val="20"/>
              </w:rPr>
              <w:t>4mm</w:t>
            </w:r>
            <w:r>
              <w:rPr>
                <w:rFonts w:ascii="Arial" w:hAnsi="Arial" w:cs="Arial"/>
                <w:sz w:val="20"/>
              </w:rPr>
              <w:t>，长</w:t>
            </w:r>
            <w:r>
              <w:rPr>
                <w:rFonts w:cs="Arial" w:ascii="Arial" w:hAnsi="Arial"/>
                <w:sz w:val="20"/>
              </w:rPr>
              <w:t>17cm</w:t>
            </w:r>
            <w:r>
              <w:rPr>
                <w:rFonts w:ascii="Arial" w:hAnsi="Arial" w:cs="Arial"/>
                <w:sz w:val="20"/>
              </w:rPr>
              <w:t>，可高温高压消毒，目镜成</w:t>
            </w:r>
            <w:r>
              <w:rPr>
                <w:rFonts w:cs="Arial" w:ascii="Arial" w:hAnsi="Arial"/>
                <w:sz w:val="20"/>
              </w:rPr>
              <w:t>45 °</w:t>
            </w:r>
            <w:r>
              <w:rPr>
                <w:rFonts w:ascii="Arial" w:hAnsi="Arial" w:cs="Arial"/>
                <w:sz w:val="20"/>
              </w:rPr>
              <w:t>角，集成光纤传输。颜色代码：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30A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OPKINS II 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内镜，直视式，外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.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工作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视场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5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可高温高压消毒，带光纤接口，接口向下。颜色代码：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8BV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ERDA Distending </w:t>
            </w:r>
            <w:r>
              <w:rPr>
                <w:rFonts w:ascii="Arial" w:hAnsi="Arial" w:cs="Arial"/>
                <w:sz w:val="20"/>
              </w:rPr>
              <w:t>手术喉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长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7 </w:t>
            </w:r>
            <w:r>
              <w:rPr>
                <w:rFonts w:ascii="Arial" w:hAnsi="Arial" w:cs="Arial"/>
                <w:sz w:val="20"/>
              </w:rPr>
              <w:t>厘米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适用于成人和青少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在电视监控下操作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ascii="Arial" w:hAnsi="Arial" w:cs="Arial"/>
                <w:sz w:val="20"/>
              </w:rPr>
              <w:t>带有与内窥镜</w:t>
            </w:r>
            <w:r>
              <w:rPr>
                <w:rFonts w:cs="Arial" w:ascii="Arial" w:hAnsi="Arial"/>
                <w:sz w:val="20"/>
              </w:rPr>
              <w:t>8575AV</w:t>
            </w:r>
            <w:r>
              <w:rPr>
                <w:rFonts w:ascii="Arial" w:hAnsi="Arial" w:cs="Arial"/>
                <w:sz w:val="20"/>
              </w:rPr>
              <w:t>连接的通道和手柄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与纤维导光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88GF</w:t>
            </w:r>
            <w:r>
              <w:rPr>
                <w:rFonts w:ascii="Arial" w:hAnsi="Arial" w:cs="Arial"/>
                <w:sz w:val="20"/>
              </w:rPr>
              <w:t>一起使用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ascii="Arial" w:hAnsi="Arial" w:cs="Arial"/>
                <w:sz w:val="20"/>
              </w:rPr>
              <w:t>吸引管除去水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588M, </w:t>
            </w:r>
            <w:r>
              <w:rPr>
                <w:rFonts w:ascii="Arial" w:hAnsi="Arial" w:cs="Arial"/>
                <w:sz w:val="20"/>
              </w:rPr>
              <w:t>注射套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588K </w:t>
            </w:r>
            <w:r>
              <w:rPr>
                <w:rFonts w:ascii="Arial" w:hAnsi="Arial" w:cs="Arial"/>
                <w:sz w:val="20"/>
              </w:rPr>
              <w:t>和喉镜握持器</w:t>
            </w:r>
            <w:r>
              <w:rPr>
                <w:rFonts w:cs="Arial" w:ascii="Arial" w:hAnsi="Arial"/>
                <w:sz w:val="20"/>
              </w:rPr>
              <w:t>8575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0C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KLEINSASSER</w:t>
            </w:r>
            <w:r>
              <w:rPr>
                <w:rFonts w:ascii="Arial" w:hAnsi="Arial" w:cs="Arial"/>
                <w:sz w:val="20"/>
              </w:rPr>
              <w:t>手术支撑喉镜，长</w:t>
            </w:r>
            <w:r>
              <w:rPr>
                <w:rFonts w:cs="Arial" w:ascii="Arial" w:hAnsi="Arial"/>
                <w:sz w:val="20"/>
              </w:rPr>
              <w:t>17cm</w:t>
            </w:r>
            <w:r>
              <w:rPr>
                <w:rFonts w:ascii="Arial" w:hAnsi="Arial" w:cs="Arial"/>
                <w:sz w:val="20"/>
              </w:rPr>
              <w:t>，成人用，中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0D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LEINSASS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手术支撑喉镜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于解剖困难的情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90J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LEINSASSE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手术支撑喉镜，前联合，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0GF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纤维光传导管，用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90B-J8590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8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8GF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纤维光传导管，用于喉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AC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BENJAMIN-HAVA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夹，短，用于近端照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0M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插入式吸引管，用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590B-J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型喉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8M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吸引管，用于排出蒸汽，用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588A/B/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5K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GOETTINGE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喉镜胸撑，可进行广角调节，包括以下部件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575K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型夹子，上有轮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575K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型支持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5QS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牙齿保护器，塑料，可高温高压消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60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LEINSASSE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持针器，带棘，重，直头，大小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.8*3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，有效工作长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93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LEINSASSER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鳄鱼嘴状”钳，无锁齿，锯齿状，直，有效工作长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6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LEINSASSE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打结器，有效工作长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15AS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双极电凝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,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度向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带吸引通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作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cm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配双极导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7002V/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9002A/M/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7002V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双极高频导线，工作部分长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接口类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 x 2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圆头（器械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扁平双脚头（主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LEINSASSE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手柄，用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595A-8596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93A/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3GM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微型钳，用于喉内显微外科手术，锯齿状，有三角形带孔钳夹，非常精密，向右上弯，精密的圆锥形鞘从远端向近端逐渐增粗，有效工作长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3HM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微型钳，用于喉内显微外科手术，锯齿状，有三角形带孔钳夹，非常精密，向左上弯，精密的圆锥形鞘从远端向近端逐渐增粗，有效工作长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4CV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LEINSASSE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剪，右弯，远端成角，用于前联合，有效工作长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 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5C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LEINSASSE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喉刀，弯角，尖，有效工作长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6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LEINSASSE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钩，钝，末端为触诊探针，有效工作长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1AM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LEINSASS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钳，带杯状钳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直，有效工作长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1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LEINSASS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咬钳，带圆形环状钳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直，有效工作长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1B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LEINSASS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咬钳，带有圆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杯状钳口，上翘，有效工作长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1C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LEINSASS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咬钳，有圆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杯状钳口，向右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1D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LEINSASS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咬钳，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杯状钳口，向左弯，有效工作长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KLEINSASSER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吸引管，外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.5 m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98B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注射针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LUER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锁，直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05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绝缘套管，用于抽吸和电凝，外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 m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05M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单级高频电缆，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 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高频插头，用于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ARL STORZ AUTOCO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）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Erbe  IC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型，长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0 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540" w:right="92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ahoma" w:hAnsi="Tahoma" w:eastAsia="宋体;SimSun" w:cs="Tahoma"/>
      <w:kern w:val="2"/>
      <w:sz w:val="16"/>
      <w:szCs w:val="16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28:00Z</dcterms:created>
  <dc:creator>Windows User</dc:creator>
  <dc:description/>
  <cp:keywords/>
  <dc:language>en-US</dc:language>
  <cp:lastModifiedBy>Office</cp:lastModifiedBy>
  <cp:lastPrinted>2019-08-12T09:31:00Z</cp:lastPrinted>
  <dcterms:modified xsi:type="dcterms:W3CDTF">2019-10-16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